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And Then There Were No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 recently read a mystery book by the name of "And Th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re Were None" by Agatha Christie. I read this boo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cause I have read other books by Agatha Christie that we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etty well writte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Ten people are invited to an island, called "Indi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land", by letters that were signed by people they had me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fore. When they got to the island, they found out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ir host, U.N.Owen, had not arrived yet. At dinner, the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ard a voice, accusing each of them of a murder, which the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re all guilty of. After one of them is killed, accord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the first verse of a poem that is framed above each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ir beds called "Ten Little Indians", they figure out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murderer is one of them! As more people are killed off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e by one, the group narrows the suspect list down, unti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ly one is left alive but she figured that she would nev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et off the islan anyway, and she hung herself from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eiling by putting a noose  around her neck and kicking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ir away on which she was standing, but she was no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ll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One of the mysteries to this book was, of cours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o killed all of the innocent people. Another mystery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every time another person was killed a little indi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igure would disappear from the edges of a serving plat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e more mystery was that every murder followed, in order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famous poem "Ten Little Indians", which reads: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n little Indian boys went out to dine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e chocked his self and then there were nin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ine Indian boys sat up very late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e overslept himself then there were eigh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ight Indian boys traveling in Devon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e said he'd stay there then there were seve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ven Indian boys chopping up sticks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e chopped himself in halves then there were six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x Indian boys playing with a hive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bumble-bee stung one then there were fiv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ve Indian boys going in for law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e got in Chancery then there were fou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ur Indian boys going out to sea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red herring swallowed one then there were thre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ree Indian boys walking in the zoo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big bear hugged one then there were two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wo Indian boys sitting in the sun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e got all frizzled up then there was on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e Indian boy left all alone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went and hanged himself and then there were non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 really enjoyed this book and thought it to b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tertaining.  It was a hard book to put down and I rea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bout half of the book in one day because it was s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teresting. And since it is a mystery I thought I kne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xactly what was going to happen, but it had a strange twi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ight towards the end.  I would definitley recommend t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k to anyone who likes a good myste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